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自愿减排交易注册登记系统开户</w:t>
      </w:r>
    </w:p>
    <w:p>
      <w:pPr>
        <w:pStyle w:val="Style15"/>
        <w:spacing w:lineRule="exact" w:line="600" w:before="0" w:after="312"/>
        <w:ind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指定代理</w:t>
      </w:r>
      <w:r>
        <w:rPr/>
        <w:t>机构及联系方式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80"/>
        <w:gridCol w:w="1896"/>
        <w:gridCol w:w="2631"/>
        <w:gridCol w:w="1581"/>
      </w:tblGrid>
      <w:tr>
        <w:trPr>
          <w:trHeight w:val="3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真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环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刘晓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5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xiaoyanliu@cbeex.com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-6629579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琼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6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yhe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62957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wu@cbeex.com.cn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28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3" w:tgtFrame="_parent">
              <w:r>
                <w:rPr>
                  <w:rStyle w:val="InternetLink"/>
                  <w:kern w:val="0"/>
                  <w:szCs w:val="21"/>
                </w:rPr>
                <w:t>guofang@mailtcx.com</w:t>
              </w:r>
            </w:hyperlink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-66370691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涂晓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-6622491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tuxiaofeng@mailtcx.com</w:t>
              </w:r>
            </w:hyperlink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能源环境交易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-56903000-15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huyang@cneeex.com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-56908692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战雯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56903000-1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anwenjing@cneeex.com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c@cnemission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9160999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-891607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  <w:kern w:val="0"/>
                  <w:szCs w:val="21"/>
                </w:rPr>
                <w:t>bj@cnemission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排放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55-869319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  <w:kern w:val="0"/>
                  <w:szCs w:val="21"/>
                </w:rPr>
                <w:t>lj@cerx.cn</w:t>
              </w:r>
            </w:hyperlink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-86938978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王建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5-8693896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kern w:val="0"/>
                  <w:szCs w:val="21"/>
                </w:rPr>
                <w:t>wjx@cerx.cn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联合产权交易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003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kern w:val="0"/>
                  <w:szCs w:val="21"/>
                </w:rPr>
                <w:t>tpfkh@cquae.com</w:t>
              </w:r>
            </w:hyperlink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-63600325</w:t>
            </w:r>
          </w:p>
        </w:tc>
      </w:tr>
      <w:tr>
        <w:trPr>
          <w:trHeight w:val="266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  <w:kern w:val="0"/>
                  <w:szCs w:val="21"/>
                </w:rPr>
                <w:t>tpfkh@cquae.com</w:t>
              </w:r>
            </w:hyperlink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-63622883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北碳排放权交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光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690844@qq.com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82</w:t>
            </w:r>
          </w:p>
        </w:tc>
      </w:tr>
      <w:tr>
        <w:trPr>
          <w:trHeight w:val="344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-866576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  <w:kern w:val="0"/>
                  <w:szCs w:val="21"/>
                </w:rPr>
                <w:t>414916616@qq.com</w:t>
              </w:r>
            </w:hyperlink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liu@cbeex.com.cn" TargetMode="External"/><Relationship Id="rId3" Type="http://schemas.openxmlformats.org/officeDocument/2006/relationships/hyperlink" Target="mailto:guofang@mailtcx.com" TargetMode="External"/><Relationship Id="rId4" Type="http://schemas.openxmlformats.org/officeDocument/2006/relationships/hyperlink" Target="mailto:tuxiaofeng@mailtcx.com" TargetMode="External"/><Relationship Id="rId5" Type="http://schemas.openxmlformats.org/officeDocument/2006/relationships/hyperlink" Target="mailto:huyang@cneeex.com" TargetMode="External"/><Relationship Id="rId6" Type="http://schemas.openxmlformats.org/officeDocument/2006/relationships/hyperlink" Target="mailto:bj@cnemission.com" TargetMode="External"/><Relationship Id="rId7" Type="http://schemas.openxmlformats.org/officeDocument/2006/relationships/hyperlink" Target="mailto:lj@cerx.cn" TargetMode="External"/><Relationship Id="rId8" Type="http://schemas.openxmlformats.org/officeDocument/2006/relationships/hyperlink" Target="mailto:market@cerx.cn" TargetMode="External"/><Relationship Id="rId9" Type="http://schemas.openxmlformats.org/officeDocument/2006/relationships/hyperlink" Target="mailto:tpfkh@cquae.com" TargetMode="External"/><Relationship Id="rId10" Type="http://schemas.openxmlformats.org/officeDocument/2006/relationships/hyperlink" Target="mailto:tpfkh@cquae.com" TargetMode="External"/><Relationship Id="rId11" Type="http://schemas.openxmlformats.org/officeDocument/2006/relationships/hyperlink" Target="mailto:414916616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大办公区10</cp:lastModifiedBy>
  <cp:lastPrinted>2014-12-11T13:20:00Z</cp:lastPrinted>
  <dcterms:modified xsi:type="dcterms:W3CDTF">2015-02-25T0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