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240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出金及解约说明</w:t>
      </w:r>
    </w:p>
    <w:p>
      <w:pPr>
        <w:pStyle w:val="Normal"/>
        <w:spacing w:lineRule="auto" w:line="240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注意事项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客户有出金的，当日不能办理解约业务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出金及解约业务需在交易时段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9:30-15:0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）内进行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出金和改签结算渠道详细操作流程见本中心官网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出金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内部资金转出及出金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部资金转出：登录湖北碳排放权交易中心会员前台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uc.hbets.cn/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操作流程进行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金方式：网上银行或银行柜台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解约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人客户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解约方式：银行柜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人客户前往银行办理出金或解约需携带以下资料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签约银行卡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人身份证原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机构及控排企业客户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解约方式：柜台办理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请携带相关资料就近前往中国民生银行柜台办理解约业务，需携带的资料清单如下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公章、财章及法人私章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法定代表人身份证原件或法定代表人身份证复印件加盖公章（仅限湖北地区办理）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经办人身份证原件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银行业务申请表（银行柜面填写）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授权委托书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改签结算渠道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民生银行市场通：不需重新开立银行账户，按照中国民生银行市场通签约流程办理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建设银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贸通：需重新开立建设银行账户，按照中国建行银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贸通签约流程办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咨询与服务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月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7-86657683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雷明天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7-8665768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hbet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chenglin</dc:creator>
  <dc:description/>
  <dc:language>en-US</dc:language>
  <cp:lastModifiedBy>liuchenglin</cp:lastModifiedBy>
  <dcterms:modified xsi:type="dcterms:W3CDTF">2020-09-29T02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